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открытого конкурса</w:t>
      </w:r>
    </w:p>
    <w:p>
      <w:pPr>
        <w:pStyle w:val="Heading3"/>
        <w:rPr/>
      </w:pPr>
      <w:r>
        <w:rPr/>
        <w:t>Организато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йского района Курган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урганская область, г. Катайск,                ул. Ленина, 2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41700, Курганская область, г. Катайск,   ул. Ленина, 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kh45</w:t>
            </w:r>
            <w:r>
              <w:rPr/>
              <w:t>@mail.ru</w:t>
            </w:r>
          </w:p>
        </w:tc>
      </w:tr>
    </w:tbl>
    <w:p>
      <w:pPr>
        <w:pStyle w:val="Normal"/>
        <w:rPr/>
      </w:pPr>
      <w:r>
        <w:rPr/>
        <w:t xml:space="preserve">Телефон: </w:t>
        <w:tab/>
        <w:t xml:space="preserve">                 +7 (35251) 30024 </w:t>
      </w:r>
    </w:p>
    <w:p>
      <w:pPr>
        <w:pStyle w:val="Normal"/>
        <w:rPr/>
      </w:pPr>
      <w:r>
        <w:rPr/>
        <w:t xml:space="preserve">Факс:                               +7 (35251) 30082 </w:t>
      </w:r>
    </w:p>
    <w:p>
      <w:pPr>
        <w:pStyle w:val="Normal"/>
        <w:rPr/>
      </w:pPr>
      <w:r>
        <w:rPr/>
        <w:t xml:space="preserve">Контактное лицо: </w:t>
        <w:tab/>
        <w:t xml:space="preserve">     Ашихина Анжела Игоревн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мет открытого конкурс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Предмет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о на получение свидетельств об осуществлении перевозок по нескольким муниципальным маршрутам регулярных перевозок Катай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маршруты: Катайск – Корюково (пн, ср, пт.); Катайск – Черемисское (ежедневно); Катайск – Лукина (вт, чт); Катайск – Гусиное (ежедневно); Катайск – Петропавловское (пн, пт); Катайск – Анчугово (пн.); Катайск – Зырянка (пн, пт); Катайск – Ильинское – Заречье (ежедневно); Катайск – Ушаковское (ежедневно); Катайск – Шевелева (ежедневно); Катайск - Улугушское (вт); Катайск – Верхние Пески – Шутихинское – Бугаево – Верхняя Теча (пн, пт).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c 26.11.2017 по 26.12.2017 до 10:00 ч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1700, Курганская область, г. Катайск,  ул. Ленина, 200, каб. № 45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предоставляется со дня размещения на официальном сайте конкурсной документации, в рабочие дни с 9.00 до 17.00 часов, обед с 12.00 до 13.00 часов (время местное). Документация предоставляется бесплатно (на электронный носитель участника) любому заинтересованному лицу на основании заявления, поданного в письменной форме, в течение двух рабочих дней со дня получения соответствующего заявления, либо непосредственно с официального сайта http://katayskraion.ru. В случае получения участником размещения заказа документации об открытом конкурсе в неофициальном порядке, заказчик не несет ответственности за утерю или вручение с опозданием документации об открытом конкурсе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Официальный сайт, на котором размещена конкурсная документ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http://katayskraion.ru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 на бумажном носител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б открытом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Место вскрытия конвертов с заявками на участие в открытом конкурсе, рассмотрения заявок на участие в открытом конкурсе, подведение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урганская область, г. Катайск,                ул. Ленина, 200, малый зал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Дата и время вскрытия конвертов с заявками на участие в открытом конкурсе, рассмотрения заявок на участие в открытом конкурсе, подведение итогов открытого конкурса (время местное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26.12.2017 10:00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24.11.20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7:00Z</dcterms:created>
  <dc:creator>User</dc:creator>
  <dc:description/>
  <cp:keywords/>
  <dc:language>en-US</dc:language>
  <cp:lastModifiedBy>User</cp:lastModifiedBy>
  <cp:lastPrinted>2017-11-23T13:35:00Z</cp:lastPrinted>
  <dcterms:modified xsi:type="dcterms:W3CDTF">2017-11-24T08:24:00Z</dcterms:modified>
  <cp:revision>20</cp:revision>
  <dc:subject/>
  <dc:title>Извещение</dc:title>
</cp:coreProperties>
</file>